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5" w:type="dxa"/>
        <w:jc w:val="left"/>
        <w:tblInd w:w="-34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898"/>
        <w:gridCol w:w="3373"/>
        <w:gridCol w:w="1"/>
        <w:gridCol w:w="2940"/>
        <w:gridCol w:w="2074"/>
        <w:gridCol w:w="2246"/>
        <w:gridCol w:w="2548"/>
        <w:gridCol w:w="2225"/>
      </w:tblGrid>
      <w:tr>
        <w:trPr>
          <w:trHeight w:val="231" w:hRule="atLeast"/>
        </w:trPr>
        <w:tc>
          <w:tcPr>
            <w:tcW w:w="898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медицинского работника со средним медицинским образованием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</w:t>
            </w:r>
          </w:p>
        </w:tc>
        <w:tc>
          <w:tcPr>
            <w:tcW w:w="9093" w:type="dxa"/>
            <w:gridSpan w:val="4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</w:p>
        </w:tc>
      </w:tr>
      <w:tr>
        <w:trPr>
          <w:trHeight w:val="666" w:hRule="atLeast"/>
        </w:trPr>
        <w:tc>
          <w:tcPr>
            <w:tcW w:w="898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сертификата</w:t>
            </w:r>
          </w:p>
        </w:tc>
        <w:tc>
          <w:tcPr>
            <w:tcW w:w="224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сертификата</w:t>
            </w:r>
          </w:p>
        </w:tc>
        <w:tc>
          <w:tcPr>
            <w:tcW w:w="254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  <w:tc>
          <w:tcPr>
            <w:tcW w:w="22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сертификата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УЗ ПКЦ ФМБА России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Ч № 133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 - диагностические отделения МСЧ № 133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переливания кров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ванова Людмил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76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щепкова Татьяна Семе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76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эндоскопи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кмасова Ни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лова Светла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00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020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никова Татья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5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ткова Кристина Вита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а Евгения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ко - диагностическая лаборатория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баева Любовь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33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а Гал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3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Валентина Семе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63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охина Любовь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4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ринова Светла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ушкина Еле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8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брагина Татья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3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кова Татьяна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3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утина Юли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84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кова Ангели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2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а Наталья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33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ропова Ольг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Раис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3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анева Ольг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200188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а Юлия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20016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лучевой диагностик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5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ультразвуковой диагностики отделения лучевой диагностик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а Валент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марина Еле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04000500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5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лучевой диагностик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хутдинова Раузалия Мансу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29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5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ческий кабинет отделения лучевой диагностик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ина Але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218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Елизавет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21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 № 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26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а Ольга Владислав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00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цветаева Наталья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99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 Алексей Николае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98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7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судинова Ларис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27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функциональной диагностики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ропова Любовь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42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ванова Мария Григо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54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а Анна Мои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385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льникова Вер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21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ологоанатомическое отделение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а Екатер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98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еренко Ольг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5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с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ное отделение (Торговая,5)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а Маргарита Леони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31058017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а Татьяна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1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кова Дар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79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лдина Нина Руфи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585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няк Окса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04005149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икова Еле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9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евтическое отделение лечебно - диагностических отделений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а Фаина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2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ыкова Валент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41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Жанна Вита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Оксана Фан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9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98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к Анжелик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56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кина Людмил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50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икова Любовь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592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ерова Вер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65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нина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395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больничный медицинский персонал МСЧ № 13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3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рова Светла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05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3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а Ольг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87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линика № 5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энтеролог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агинова Светла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99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матовенеролог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огина Татья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ая консультация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ранович Надежд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56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нягова Вер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70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а Еле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26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й аку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ирова Натал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4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924035987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9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протезное отделение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но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ев Дмитрий Анатолье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35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но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ютин Станислав Александро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3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но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хин Владимир Николае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34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яева Альбина Расих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1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ицкая Ольг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86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невролога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ева Надежда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7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ашева Ир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862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Татьяна Дмитр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86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хирурга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хлер Еле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24707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аковская Ан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5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рчева Нелли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4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эндокринолога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 Гали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40512357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1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медицинской профилактики для взрослых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фулина Екате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19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неотложной медицинской помощи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жкина Натал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04000563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арякова Екатерина Вячеслав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раннего выявления онкологических заболеваний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ипова Наталь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00136626 Аккредитация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енова Екатер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24192064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лог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ева Ираида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13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поликлинический персонал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кова Валентина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9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Елена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51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колог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ыгалова Елен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47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ромышленной медицины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ская Татья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8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риноларинголог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онина Алена Игор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тальмолог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беева Ан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0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орова Наталья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1057912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ивочны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ова Раис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9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ны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а Надежд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37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винкина Елен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40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яева Людмил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71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ытых Татья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27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мова Ольг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24417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иатрический кабинет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ушкина Вер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3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ческое отделение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зина Татья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30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анова Лидия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5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Валенти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87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илова Тамар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23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етдинова Нурия Шайху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09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евтическое отделение Поликлиники № 5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а Ларис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7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а Елена Афанас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31057988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цис Н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1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еева Мари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6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а Мари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55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кина Ири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04005567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трутова Наталья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1057988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а Татья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47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а Наталья Эдуар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8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тдинова Алина Рина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79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кова Екатери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редитация № 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 Альфия Сафиул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5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шева Елена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0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АО "НИИПМ"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ыгина Ольга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южной группы цехов ФКП "Пермский пороховой завод"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шивкова Ольг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24111414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ова Светла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15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здравпункт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кина Ольга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24111415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вкина Гали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12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ыпов Владимир Ивано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24207106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ецкая Еле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4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а Римма Шарафутди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38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а Татьяна Герм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56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линика № 6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хирурга поликлиники № 6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белева Олеся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87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0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участковой терапии Поликлиники № 6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шивкова Татьяна Вале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02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анова Ольга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47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ндина Татья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4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Ольг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1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ушко Окса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поликлинический песонал Поликлиники № 6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 Светлана Дмитр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устина Любовь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016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21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а Окса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18093843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етюк Вероник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ный кабинет Поликлиники № 6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упова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1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берг Татья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375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 № 2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роэнтерологическое отделение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стогова Яна Евген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исламова Айгуль Русте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21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окол № 3 аккредитация 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екологическое отделение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деева Ларис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36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Алевтина Андр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4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ская Анастаси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59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ова Еле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3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ева Надежд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91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ятьярова Татья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867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щенко Ирина Владислав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631052580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любова Юлия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91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орыгина Еле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45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шева Лариса Евген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45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а Ма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867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ишникова Мари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51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ина Мадина Раши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45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екционное отделение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кова Александр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0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отина Надежд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06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ренина Татья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5924152964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дова Валентина Леони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23851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уллина Роза Рахимж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2411154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арова Татьян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90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Еле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5924153171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кина Людмила Вале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0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логическое отделение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жникова Юлия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00050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ова Татья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81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удина Светла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2419070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а Татья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26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ланова Татья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07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ый блок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ва Ольг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69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а Еле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62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а Ольг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6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а Ольга Валенти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5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канова Светлана Леони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2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х Ин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77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Екатерина Евген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6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чанова Ма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88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масова Наталья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ерская Юли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08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естринской деятельностью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анестезиологии - реанимации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ева Раис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06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а Наталья Вита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07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а Ольга Тимоф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00232368 аккредитация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улич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19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шова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яева Наталь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34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знева Окса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31058107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ева Виктория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анова Ольг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08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а Ольг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93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имова Вита Адам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592415294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а Юли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93105810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рина Еле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а Ан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9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евтическое отделение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ицкая Людмил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6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ина Алевти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8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шева Маргарита Ильинич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2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а Мария Андр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2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нина Еле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2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а-Шамова Алла Альбер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21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адеева Татьяна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6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хова Еле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21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ал Светлана Вале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7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чкова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2411150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хачева Татья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Маргарит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08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рургическое отделение стационара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ева Ан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19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Ирма Фридрих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9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на Розалия Ра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54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И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368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ыкова Светла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43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люкова Ольг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43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жникова Вероника Семе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8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Александр Анатолье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ехова Гульсум Сафиул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7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а Татья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04001130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кова Светлана Алик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40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Ири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якова Мария Олег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лягова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3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 № 3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невной стационар при стационаре № 3 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егова Людмил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50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евтическое отделение стационара № 3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ова Татьяна Георг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енева Мария Степ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7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слудцева Ольг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7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ягина Светлана Вадим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18093878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икова Ольг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791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инова Анфиса Минигаря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14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Ч № 14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 -диагностические отделения МСЧ № 14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трансфузионной терапии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гова Марина Леонид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72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ико - диагностическая лабораториия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шова Любовь Андр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жекова Ольг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81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кова Гали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2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шин Дмитрий Андрее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рникова Кристи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8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ибулина Ксени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2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инова Натал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5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а Ольг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001399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сникова Анна Никола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рдакова Ан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1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темеева Зульфина Риша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593105802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сова Еле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4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змакова Юлия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2441528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лабораторный техн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а Кари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батова Гали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4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а Надежда Иван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5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Гульнара Равил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5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никова Ольга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2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стрецова Светлана Александ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8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цева Наталья Олег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4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елина Надежда Геннад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8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яндина Еле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52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утдинова Гульназ Раши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льникова Лиана Таг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шинина Марина Наил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функциональной и ультразвуковой диагностики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това Любовь Никола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рбажева Любовь Алексе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6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их Дарья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1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курова Ольг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931058031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кина Татья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аева Наталь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99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ологоанатомическое отделение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юкина Наталья Александ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с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-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умит Ан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89154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с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ное отделение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х Ольга Александ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1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солятина Любовь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17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 Роза Мурсалим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99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а Ари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17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иемного отделени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ловенко Надежд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68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ческое отделение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авазов Дамир Нургаяно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45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оздова Ирина Геннад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0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харова Елена Анатол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15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чева Светлана Александ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218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шнина Рег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240075293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6.2021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ина Еле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61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тских Еле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854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21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евтическое отделение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кина Валентина Алексе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52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массаж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тюкова Галина Валенти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493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массаж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а Надежд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4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икова Наталья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ншина Екатер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906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енова Ирина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ютина Мари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52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массаж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ва Татьяна Вале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2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о физиотерапи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щухина Елен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44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нева Валентина Ег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терап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изованное стерилизационное отделение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кова Наталья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56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21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чук Любовь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15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доскопическое отделение лечебно - диагностических отделений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Татья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18104903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а Ксени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 Алиса Игор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1810168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а Анастасия Евген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72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0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больничный медицинский персонал МСЧ № 14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3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Елен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1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43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диетическ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ншина Еле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1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е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линика № 4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 общей практики Поликлиники № 4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врача общей практик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а Ири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330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врача общей практики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а Светлана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445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рак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20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поликлинический персонал Поликлиники № 4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улова Раушания Самик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39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ный кабинет Поликлиники № 4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а Наталья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84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линика №1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 стационар при Поликлинике №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змакова Юлия Владими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84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ская консультация Поликлиники №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акушерк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сова Май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4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92402598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9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менева Марина Евген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80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б Ника Игор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244115255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невролога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юшкина Ольг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21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чева Любовь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492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хирурга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оленко Вера Афанас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334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ина Алл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30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эндокринолога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епанова Татьяна Викто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доврачебной помощи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ьюжанина Еле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61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юпова Роксана Ильяз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 № 0013755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профпатолога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рмаева Махтума Ямалтдин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10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раннего выявления онкологических заболеваний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белович Ксени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334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а Гельсиня Миндуб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09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иологический кабинет Поликлиники №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а Алиса Олег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924036141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20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поликлинический персонал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овалова Елена Васил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83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неотложной медицинской помощи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а Ольг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91697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и неотложная помощь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кова Наталья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24213364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и неотложная помощь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участковой терапии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ипова Зельфия Саитзян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19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якова Римма Радик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9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а Наталья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330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грина Светла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ина Анастасия Вячеслав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21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26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йтлина Ольг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цеховой терапии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 Наталья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45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еева Рузия Маслав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55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рсина Екатер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ина Екате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43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Алина Фари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4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2401869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9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анова Марина Аннаре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18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риноларингологический кабинет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кина Медина Кафа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387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тальмологический кабинет Поликлиники №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якова Екатери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53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яева Дар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ивочный кабинет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менских Виля Заги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20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ный кабинет Поликлиники №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рлямова Зугра Ахматясав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19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анкина Ан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2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№ 335087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7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льникова Венера Раф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727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ческое отделение Поликлиники №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енихина Зинаид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7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логический кабинет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як Татья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36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"Протон-Пермские моторы" № 1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ица Натали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4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аринова Юлия Никола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51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яшова Ан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40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нобишина Елена Викто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4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унова Ан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37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"Протон-Пермские моторы" № 2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а Лилия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6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Ольг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№ 1 на ОАО "Пермский завод "Машиностроитель"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илова Ольг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6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ина Людмила Владими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51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етенникова Светлана Евген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14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шёва Ольга Леони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46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Дмитрий Видадиевич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92418242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калева Натали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466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в Пермском филиале ФБОУ ВПО "Волжская государственная академия водного транспорта"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ицына Татьян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05466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2020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филиала на ОАО "Пермский завод "Машиностроитель"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ова Светла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5992411141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ырнац Ири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10132331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цех 486 на ОАО "Пермский завод "Машиностроитель" Поликлин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 Нина Прокоф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1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рсан Нина Нурих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91913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линика №2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екологический кабинет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чаева Нин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8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врача-хирурга поликлиники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шатаева Надежд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7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медицинской профилактики для взрослых поликлиники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а Нурсана Фарзутди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783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инова Светла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профпатолога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еева Алёна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4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1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еева Екате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7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участковой терапии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кова Ири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9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йодь Наталь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курова Анна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5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329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хно Окса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395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инет цеховой терапии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динова Рамзия Назмул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09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ых Марина Пав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51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поликлинический персонал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ецкая Елена Рина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207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ивочный кабинет поликлиники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рева Александр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87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ный кабинет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а Эльвира Зайнул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30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ова Эльвира Андр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24175416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тологический кабинет Поликлиники №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данова Марина Талад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30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ий здравпункт НПО "Искра" Поликлиники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монова Надежд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1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 Алексей Евгеньевич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89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здравпунктом - фельдшер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ельникова Любовь Леонид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89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 № 1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ый блок стационара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а Мария Константи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кова Анна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61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ина Ларис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7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араева Мария Владими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61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ирова Анна Абдул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92411140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тышева Дар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70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пуштанова Ольга Валер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58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кова Мари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56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а Евгени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5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яжкина Ольга Вас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88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цветаева Ири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583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еева Фаин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401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.2022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ение анестезиологии - реанимации стационара № 1 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дина Лариса Фердаве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057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21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огонова Екатерина Никола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06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врилова Людмила Леонид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35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ко Вера Рафаи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02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зерских Натал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924035931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инова Наталь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08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ндарь Юлия Серге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92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това Елен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5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а Надежд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108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анкина Ольга Валер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0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а Елена Арк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59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матова Марина Дмитр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24574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ыслова Лилия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3167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ыкина Ольга Никола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58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риноларингологическое отделение стационара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рова Ларис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4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ферова Ирина Вячеслав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362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ева Ольга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38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Евгения Ильинич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00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ткина Надежд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38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чева Надежд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036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а Мария Григо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19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еш Светла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24242403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а Татьяна Алекс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3171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енева Наталья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78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якина Светлана Юр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45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нова Наталья Викт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6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бова Лидия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7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гарина Екатерина Анатол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5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щенко Мария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034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21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хова Людмил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49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туева Валентина Прокоп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4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24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тальмологическое отделение стационара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а Надежда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97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а Венера Раф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85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ехина Ларис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20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физова Гал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2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цева Светла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2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цева Екатерина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32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а Ирина Шами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53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шенко Елена Дмитри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№ 47669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чинникова Светлана Александ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688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пина Ольга Анатол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2411155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ева Наталья Васил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35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якова Рафида Галиакба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0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едова Татьяна Юн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70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0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иатрическое отделение стационара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дрина Марина Викто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4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кова Раиса Федо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61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унина Еле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3151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кина Розалия Фари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219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а Ольг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1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юкова Ирина Валер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4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певтическое отделение стационара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типова Лилия Мухаматгамил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75167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жаева Валентина Михайл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гина Ольга Ив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63489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ина Светлана Аппаз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53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баева Рамиза Сафарали кызы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88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ьжина Людмила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7916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инова Жан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30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мова Полина Евген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ько Наталья Александ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5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а Светла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2316935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дина Ирина Василье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264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25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логическое отделение стационара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лина Светлана Александ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46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селева Татьяна Владими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24705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динова Любовь Юлиан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739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Мари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20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ошина Анжелика Пет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64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20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чина Зоя Степан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247060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кина Ири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17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04001129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2.2022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ксеева Светлана Владимир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27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23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упа Наталья Анатол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588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кеева Елена Борис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198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сова Ольга Владимир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31058089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сина Евгения Альберто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241731199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кое дело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рова Людмила Геннадь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6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0942432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14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КЦ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2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ий отдел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медицинской статистики № 1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статист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арова Любовь Борисовна 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8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241529747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тати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3 0:00:00</w:t>
            </w:r>
          </w:p>
        </w:tc>
      </w:tr>
      <w:tr>
        <w:trPr>
          <w:trHeight w:val="204" w:hRule="atLeast"/>
        </w:trPr>
        <w:tc>
          <w:tcPr>
            <w:tcW w:w="16305" w:type="dxa"/>
            <w:gridSpan w:val="8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  <w:tcMar>
              <w:left w:w="43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медицинской статистики № 2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статист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а Елена Никола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19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82997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тати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6.2024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tcMar>
              <w:left w:w="5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374" w:type="dxa"/>
            <w:gridSpan w:val="2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статистик</w:t>
            </w:r>
          </w:p>
        </w:tc>
        <w:tc>
          <w:tcPr>
            <w:tcW w:w="2940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това Наталья Сергеевна</w:t>
            </w:r>
          </w:p>
        </w:tc>
        <w:tc>
          <w:tcPr>
            <w:tcW w:w="2074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20 0:00:00</w:t>
            </w:r>
          </w:p>
        </w:tc>
        <w:tc>
          <w:tcPr>
            <w:tcW w:w="2246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180938253</w:t>
            </w:r>
          </w:p>
        </w:tc>
        <w:tc>
          <w:tcPr>
            <w:tcW w:w="2548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татистика</w:t>
            </w:r>
          </w:p>
        </w:tc>
        <w:tc>
          <w:tcPr>
            <w:tcW w:w="222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25 0:00:00</w:t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9:00Z</dcterms:created>
  <dc:creator>Филиппова</dc:creator>
  <dc:description/>
  <cp:keywords/>
  <dc:language>en-US</dc:language>
  <cp:lastModifiedBy>user</cp:lastModifiedBy>
  <dcterms:modified xsi:type="dcterms:W3CDTF">2021-09-24T04:25:00Z</dcterms:modified>
  <cp:revision>3</cp:revision>
  <dc:subject/>
  <dc:title>Учреждение</dc:title>
</cp:coreProperties>
</file>