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58" w:leader="none"/>
        </w:tabs>
        <w:ind w:firstLine="709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right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right"/>
        <w:rPr/>
      </w:pPr>
      <w:r>
        <w:rPr/>
        <w:t>приказом ПКЦ от «01»сентября 2023 г. №499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егламент  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рганизации оказания   платных медицинских  услуг 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center"/>
        <w:rPr>
          <w:b/>
          <w:b/>
        </w:rPr>
      </w:pPr>
      <w:r>
        <w:rPr>
          <w:b/>
        </w:rPr>
        <w:t>в ФГБУЗ ПКЦ ФМБА России</w:t>
      </w:r>
    </w:p>
    <w:p>
      <w:pPr>
        <w:pStyle w:val="Normal"/>
        <w:tabs>
          <w:tab w:val="clear" w:pos="709"/>
          <w:tab w:val="left" w:pos="205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0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1. Настоящий Регламент (далее Регламент) разработан в целях соблюдения требований законодательства, предъявляемых к предоставлению платных медицинских услуг пациентам в Федеральном государственном бюджетном учреждении здравоохранения  «Пермский клинический центр Федерального медико-биологического агентства» (далее - Учреждение)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2. Регламент определяет организацию работы по оказанию платных медицинских услуг в Учреждении с учётом видов осуществляемой медицинской деятельност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3.  Регламент разработан в соответствии с: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 xml:space="preserve">- Федеральным законом  от 21.11.2011 № 323-ФЗ «Об основах охраны здоровья граждан в Российской Федерации»,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- Законом РФ от 07.02.1992 N 2300-1 «О защите прав потребителей»,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- Гражданским Кодексом  Российской Федерации,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 xml:space="preserve">- Трудовым кодексом Российской Федерации,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-Постановлением Правительства РФ от 11.05.2023 № 736 «Об утверждении Правил предоставления медицинскими организациями платных медицинских услуг»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- Уставом Учреждения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4. Для целей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Платные медицинские услуги»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Потребитель»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 закона "Об основах охраны здоровья граждан в Российской Федерации"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Заказчик»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Исполнитель» - Учреждение, предоставляющая платные медицинские услуги потребителям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Медицинская услуга»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Медицинское вмешательство» -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«Медицинская помощь» -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5. Настоящий Регламент регулирует отношения, возникающие между Исполнителями, Заказчиками и Потребителями при оказании платных медицинских услуг в Учреждени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6. Платные медицинские услуги оказываются  в соответствии с лицензией на осуществление медицинской деятельност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1.7. Требования к платным медицинским услугам, в том числе к их объему, срокам и порядку их оказания, определяются по соглашению сторон, заключивших договор на оказание платных медицинских услуг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2. Основания оказания платных медицинских услуг  </w:t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1. Основанием для оказания платных медицинских услуг является добровольное волеизъявление Потребителя (законного представителя Потребителя) приобрести медицинскую услугу на возмездной основе.</w:t>
      </w:r>
    </w:p>
    <w:p>
      <w:pPr>
        <w:pStyle w:val="Normal"/>
        <w:widowControl w:val="false"/>
        <w:autoSpaceDE w:val="false"/>
        <w:spacing w:lineRule="auto" w:line="276" w:before="0" w:after="150"/>
        <w:ind w:firstLine="600"/>
        <w:jc w:val="both"/>
        <w:rPr/>
      </w:pPr>
      <w:r>
        <w:rPr/>
        <w:t>2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 xml:space="preserve">2.3. При наличии возможности оказать запрашиваемую Потребителем медицинскую услугу Исполнитель заключает Договор с Потребителем или Заказчиком.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 xml:space="preserve">2.4. Учреждение </w:t>
      </w:r>
      <w:r>
        <w:rPr>
          <w:color w:val="000000"/>
        </w:rPr>
        <w:t xml:space="preserve">при оказании платных медицинских услуг руководствуется требованиями действующего законодательства, иных нормативно-правовых актов, в том числе локальных нормативных актов, регламентирующих оказание платных медицинских услуг, настоящим регламентом. 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color w:val="000000"/>
        </w:rPr>
      </w:pPr>
      <w:r>
        <w:rPr/>
        <w:t>2.5. Учреждение и</w:t>
      </w:r>
      <w:r>
        <w:rPr>
          <w:color w:val="000000"/>
        </w:rPr>
        <w:t>мее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6595" \l "l1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>
          <w:color w:val="000000"/>
        </w:rPr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18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21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6. При оказании платных медицинских услуг Учреждение обеспечивает сохранение доступности и надлежащего качества бесплатной медицинской помощи населению и соблюдает установленный режим работы медицинской организаци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7. Учреждение не допускает искусственного создания очередей с целью вынуждения пациентов обращаться за платной помощью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8. При отказе пациента от предлагаемых платных медицинских услуг Учреждение не допускает уменьшения видов и объемов медицинской помощи, предоставляемых ему бесплатно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3. Организация оказания платных медицинских услуг </w:t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150"/>
        <w:ind w:firstLine="600"/>
        <w:jc w:val="both"/>
        <w:rPr/>
      </w:pPr>
      <w:r>
        <w:rPr/>
        <w:t>3.1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г)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76" w:before="0" w:after="150"/>
        <w:ind w:firstLine="600"/>
        <w:jc w:val="both"/>
        <w:rPr>
          <w:b/>
          <w:b/>
          <w:bCs/>
        </w:rPr>
      </w:pPr>
      <w:r>
        <w:rPr/>
        <w:t>3.2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bCs/>
        </w:rPr>
        <w:t xml:space="preserve">3.3. Перечень предоставляемых платных услуг (прейскурант), ответственные лица за оказание платных услуг в  медицинской организации (список медицинских работников, оказывающих платные услуги на основании заявления ) утверждаются и назначаются приказом директора Учреждения.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bCs/>
        </w:rPr>
      </w:pPr>
      <w:r>
        <w:rPr>
          <w:bCs/>
        </w:rPr>
        <w:t>3.4. В целях выполнения установленных законодательством требований по вопросам предоставления платных медицинских услуг и совершенствования организации оказания платных медицинских услуг в Учреждении разрабатываются и утверждаются необходимые локальные нормативные акты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</w:t>
      </w:r>
      <w:r>
        <w:rPr/>
        <w:t>3.5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</w:t>
      </w:r>
      <w:r>
        <w:rPr/>
        <w:t>3.6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3.7. Потребитель (законный представитель Потребителя), при оказании ему платных медицинских услуг, имеет право непосредственно знакомиться с медицинской документацией, отражающей состояние его здоровья, а также получать консультации у других специалистов. По требованию Потребителя (законного представителя Потребителя) ему предоставляются бесплатно копии медицинских документов, выписки из медицинских документов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 xml:space="preserve">3.8. При оказании платных медицинских услуг не допускается предоставление кому-либо сведений, составляющих врачебную тайну, без согласия Потребителя (или его законного представителя), за исключением случаев, установленных действующим законодательством.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3.9. Учреждение при оказании платных медицинских услуг соблюдает установленные требования к оформлению и ведению медицинской документации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</w:t>
      </w:r>
      <w:r>
        <w:rPr/>
        <w:t>3.10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  <w:t>4. Порядок заключения договора и  оплаты медицинских услуг</w:t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4.1. Между Учреждением (Исполнителем), и Потребителем (Заказчиком), имеющим намерение приобрести платные медицинские услуги, заключается договор в письменной форме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</w:t>
      </w:r>
      <w:r>
        <w:rPr/>
        <w:t>4.2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4.3. Отказ Исполнителя от заключения договора при наличии возможности предоставить Потребителю платные медицинские услуги не допускается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4.4. Заключаемый Договор в обязательном порядке содержит информацию, предусмотренную Правилами предоставления медицинскими организациями платных медицинских услуг, утверждённых  Постановлением Правительства РФ от 11.05.2023 № 736.</w:t>
      </w:r>
    </w:p>
    <w:p>
      <w:pPr>
        <w:pStyle w:val="Normal"/>
        <w:widowControl w:val="false"/>
        <w:autoSpaceDE w:val="false"/>
        <w:spacing w:lineRule="auto" w:line="276" w:before="0" w:after="150"/>
        <w:ind w:firstLine="600"/>
        <w:jc w:val="both"/>
        <w:rPr/>
      </w:pPr>
      <w:r>
        <w:rPr/>
        <w:t>4.5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</w:t>
      </w:r>
      <w:r>
        <w:rPr/>
        <w:t>4.6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</w:t>
      </w:r>
      <w:r>
        <w:rPr/>
        <w:t>4.7.Договор хранится в порядке, определенном законодательством Российской Федерации об архивном деле в Российской Федерации- 5 лет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</w:t>
      </w:r>
      <w:r>
        <w:rPr/>
        <w:t>4.8. На предоставление платных медицинских услуг составляется смета. Ее составление  является обязательным, при этом она является неотъемлемой частью договора и заполняется при оформлении договора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</w:t>
      </w:r>
      <w:r>
        <w:rPr/>
        <w:t>4.9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 </w:t>
      </w:r>
      <w:r>
        <w:rPr/>
        <w:t>4.10. 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</w:t>
      </w:r>
      <w:r>
        <w:rPr/>
        <w:tab/>
        <w:t>4.11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 </w:t>
      </w:r>
      <w:r>
        <w:rPr/>
        <w:t>4.12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76" w:before="0" w:after="150"/>
        <w:ind w:firstLine="600"/>
        <w:jc w:val="both"/>
        <w:rPr/>
      </w:pPr>
      <w:r>
        <w:rPr/>
        <w:t>4.13.Потребителю и (или) Заказчику в порядке, установленном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4.14. По требованию Потребителя (Заказчика), оплатившего медицинские услуги, Учреждение выдает справку установленной формы об оплате оказанных медицинских услуг для предоставления в налоговые органы.</w:t>
      </w:r>
    </w:p>
    <w:p>
      <w:pPr>
        <w:pStyle w:val="Normal"/>
        <w:ind w:firstLine="567"/>
        <w:jc w:val="both"/>
        <w:rPr/>
      </w:pPr>
      <w:r>
        <w:rPr/>
        <w:t>4.15. В случае отказа Потребителя (Заказчика) от получения платных медицинских услуг (полностью или частично) заключается дополнительное соглашение к договору о расторжении.</w:t>
      </w:r>
    </w:p>
    <w:p>
      <w:pPr>
        <w:pStyle w:val="Normal"/>
        <w:ind w:firstLine="851"/>
        <w:jc w:val="both"/>
        <w:rPr/>
      </w:pPr>
      <w:r>
        <w:rPr/>
        <w:t>Возврат денежных средств за не оказанные платные медицинские услуги производится на основании письменного заявления Потребителя (Заказчика), завизированного руководителем подразделения, в котором должны были быть оказаны платные услуги. Виза руководителя подразделения подтверждает факт неоказания платных услуг. Заявление  Потребителя (Заказчика) на возврат денежных средств заполняется согласно приложению № 3 к данному приказу.</w:t>
      </w:r>
    </w:p>
    <w:p>
      <w:pPr>
        <w:pStyle w:val="Normal"/>
        <w:spacing w:before="0" w:after="240"/>
        <w:ind w:firstLine="851"/>
        <w:jc w:val="both"/>
        <w:rPr/>
      </w:pPr>
      <w:r>
        <w:rPr/>
        <w:t>Возврат денежных средств производится из кассы ПКЦ, либо перечисляется на банковскую карту Потребителя (Заказчика). Форма возврата денежных средств указывается в заявлении Потребителя (Заказчика). Заявление о возврате визируется директором ПКЦ, или сотрудником, исполняющим его обязанности на период отсутствия директора.</w:t>
      </w:r>
    </w:p>
    <w:p>
      <w:pPr>
        <w:pStyle w:val="Normal"/>
        <w:shd w:fill="FFFFFF" w:val="clear"/>
        <w:spacing w:lineRule="auto" w:line="276" w:before="0" w:after="240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40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  <w:t>5. Ответственность  и контроль оказания платных медицинских услуг</w:t>
      </w:r>
    </w:p>
    <w:p>
      <w:pPr>
        <w:pStyle w:val="Normal"/>
        <w:shd w:fill="FFFFFF" w:val="clear"/>
        <w:spacing w:lineRule="auto" w:line="276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5.1. За неисполнение либо ненадлежащее исполнение обязательств по Договору Учреждение нес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5.2. При оказании платных медицинских услуг Учреждение в установленном порядке обеспечивает проведение внутреннего контроля качества и безопасности медицинской деятельности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5.3. С целью обеспечения и контроля организации оказания платных медицинских услуг приказом директора Учреждения назначается ответственное лицо, деятельность которого регламентируется соответствующим положением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 </w:t>
      </w:r>
      <w:r>
        <w:rPr/>
        <w:t>5.4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150"/>
        <w:jc w:val="both"/>
        <w:rPr/>
      </w:pPr>
      <w:r>
        <w:rPr/>
        <w:t xml:space="preserve">         </w:t>
      </w:r>
      <w:r>
        <w:rPr/>
        <w:t>5.5.Контроль соблюдения порядка и условий оказания платных медицинских услуг в Учреждении осуществляют органы государственного контроля (надзора) в соответствии с их полномочиями, установленными действующим законодательством.</w:t>
      </w:r>
    </w:p>
    <w:p>
      <w:pPr>
        <w:pStyle w:val="Normal"/>
        <w:tabs>
          <w:tab w:val="clear" w:pos="709"/>
          <w:tab w:val="left" w:pos="2058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refwithunderline">
    <w:name w:val="hrefwithunder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/>
      <w:ind w:hanging="341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hanging="346"/>
      <w:jc w:val="both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6"/>
      <w:ind w:hanging="360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57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7:00Z</dcterms:created>
  <dc:creator>Мейтес Александр Борисович</dc:creator>
  <dc:description/>
  <cp:keywords/>
  <dc:language>en-US</dc:language>
  <cp:lastModifiedBy>Козьминых</cp:lastModifiedBy>
  <cp:lastPrinted>2018-04-17T13:45:00Z</cp:lastPrinted>
  <dcterms:modified xsi:type="dcterms:W3CDTF">2023-09-27T05:35:00Z</dcterms:modified>
  <cp:revision>30</cp:revision>
  <dc:subject/>
  <dc:title>«УТВЕРЖДАЮ»</dc:title>
</cp:coreProperties>
</file>